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SC4NTS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ice  litte  patch forces NTSC-screens (screen which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NTSC-overscan) to use 60Hz even on PAL-Amigas.  PAL-Screen (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-Amigas) open in 50Hz.  So you always get the correct refresh 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all screens open in full blown new look if you wish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A-Chipset  you  can  "promote"  interlace  screens 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   has   six  commandline  switches:   STDPAL,  STDNTSC,  USE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NTSC, NEWLOOK and PRO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PAL and STDNTSC are mutually exclusive.  They determine which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used for screens which request "standard"-heigh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one  of them you will get a requester which asks for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 for  such screens.  USEAUTO converts Screens which are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TSC  into  autoscroll-screens  instead  of PAL-screens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s on getting a PAL-screen it will get one if you don't use FORCE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_all_ screens will be converted to NTSC.  This opt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TSC  and  USEAUTO.  NEWLOOK enables the 2.0 new look for all scren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SA_PENS-Tag.  PROMOTE converts all screenmodes to their "dbl"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PAL     use PAL for standard-heigh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NTSC    use NTSC for standard-heigh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UTO    use NTSC/AUTOSCROLL instead of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TSC  override scrennmode, always us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OOK    get NEWLOOK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   use mod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  can be aborted with CTRL-C!  If you need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ail and/or take a look a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ome  programs  don't  work  if you are using NTSC4NTSC then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.debug  and  send  me  the debug information.  I'll try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nstra�e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UUCP: kai@amokl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2:2407/10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eat product of Amiga Modula &amp; Oberon Klub Stuttgart (AM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